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COMUNICAZIONE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8</w:t>
      </w:r>
      <w:r>
        <w:rPr>
          <w:rFonts w:cs="Arial" w:ascii="Arial" w:hAnsi="Arial"/>
        </w:rPr>
        <w:t xml:space="preserve">                                        Sassocorvaro, 10 febbraio 2015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/>
      </w:pP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Presentazione Progetto “Classe Trepuntozero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 invitano i docenti a prendere visione dell’allegata proposta e dichiarare (compilando singolarmente il modulo da portare in segreteria per l’invio via fax ) l’eventuale partecipazione all’incontro conoscitivo che si terr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25/02/2015 presso l’Istituto “A Cecchi” di Pes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26/02/2015 presso l’Istituto “E. da Piandimeleto” di Piandimel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 reggente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MM/uff.did.bb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Reana Mazza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cs="Arial"/>
      <w:b/>
      <w:spacing w:val="6"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6"/>
      <w:sz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2:00Z</dcterms:created>
  <dc:creator> </dc:creator>
  <dc:description/>
  <cp:keywords/>
  <dc:language>en-US</dc:language>
  <cp:lastModifiedBy>Xp Professional Sp2b Italiano</cp:lastModifiedBy>
  <cp:lastPrinted>2015-02-04T13:27:00Z</cp:lastPrinted>
  <dcterms:modified xsi:type="dcterms:W3CDTF">2015-02-11T10:32:00Z</dcterms:modified>
  <cp:revision>2</cp:revision>
  <dc:subject/>
  <dc:title> </dc:title>
</cp:coreProperties>
</file>